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480175" cy="1270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c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Student Application Fo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LP ERASMUS INTENSIVE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Ecological production systems for environmental and human health (EPSEN)</w:t>
                            </w:r>
                          </w:p>
                        </w:txbxContent>
                      </wps:txbx>
                      <wps:bodyPr lIns="342360" rIns="342360" tIns="190440" b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cf54" stroked="f" o:allowincell="f" style="position:absolute;margin-left:-27pt;margin-top:-17.85pt;width:510.2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Student Application For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LP ERASMUS INTENSIVE PROGRAM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Ecological production systems for environmental and human health (EPSEN)</w:t>
                      </w:r>
                    </w:p>
                  </w:txbxContent>
                </v:textbox>
                <v:fill o:detectmouseclick="t" type="solid" color2="#0c30a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171700</wp:posOffset>
            </wp:positionV>
            <wp:extent cx="7666355" cy="145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PERSONAL INFORMATION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amily name: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First name: ………………………………………………………………………………… Nationality: …………………………………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Passport/ ID number: …………………………………………   Expiration date (passport): ………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Date of Birth (dd/mm/yy): ………………………………………………………</w:t>
        <w:tab/>
        <w:tab/>
        <w:t xml:space="preserve"> male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 </w:t>
        <w:tab/>
        <w:t>female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Home Address: ………………………………………………………………………………………………………………………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mail: ………………………………………………………………… Telephone number: 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Name of Home University: 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ield of study: …………………………………………………………………………………………………………..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Number of study years completed by June 2013: …………………………………………………………………………..…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Number of ECTS credits gained by June 2013: ………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Do you have any special needs: …………………………………………………………………………………………………………..</w:t>
      </w:r>
    </w:p>
    <w:p>
      <w:pPr>
        <w:pStyle w:val="Normal"/>
        <w:spacing w:before="360" w:after="360"/>
        <w:jc w:val="both"/>
        <w:rPr>
          <w:lang w:val="en-US"/>
        </w:rPr>
      </w:pPr>
      <w:r>
        <w:rPr>
          <w:lang w:val="en-US"/>
        </w:rPr>
        <w:t>Date: …………………………………………………………        Signature: ……………..……………………………………………….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4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NOMINATION BY HOME UNIVERSITY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I confirm that the applying student i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Regular student at our Universit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Has good command of the English Langua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Has accumulated 120 ECTS credits by June 2013 (recommended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>Has been provided with adequate compulsory insurance coverage for medical costs and hospitalization, civil liability and repatriation</w:t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IP Erasmus Coordinator: ……………………………………………………………………………………………………………………..</w:t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Date: …………………………………………………………        Signature: ……………..………………………………………………..</w:t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8:00Z</dcterms:created>
  <dc:creator>Zuzana Kunova</dc:creator>
  <dc:description/>
  <cp:keywords/>
  <dc:language>en-US</dc:language>
  <cp:lastModifiedBy>LLB</cp:lastModifiedBy>
  <cp:lastPrinted>2011-03-08T13:50:00Z</cp:lastPrinted>
  <dcterms:modified xsi:type="dcterms:W3CDTF">2013-04-05T10:00:00Z</dcterms:modified>
  <cp:revision>11</cp:revision>
  <dc:subject/>
  <dc:title/>
</cp:coreProperties>
</file>